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绑定缴纳补充耕地指标竞买保证金账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省公共资源交易中心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已经省国土资源厅批准受让补充耕地指标，并已办理数字证书。现申请绑定缴纳竞买保证金账户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户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开户行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账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申请单位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部门意见：该账户系经我局同意开户。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财政部门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方正兰亭超细黑简体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outlineLvl w:val="0"/>
    </w:pPr>
    <w:rPr>
      <w:rFonts w:eastAsia="方正仿宋简体;方正兰亭超细黑简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方正仿宋简体;方正兰亭超细黑简体"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方正仿宋简体;方正兰亭超细黑简体" w:hAnsi="方正仿宋简体;方正兰亭超细黑简体" w:eastAsia="方正仿宋简体;方正兰亭超细黑简体"/>
      <w:kern w:val="2"/>
      <w:sz w:val="30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兰亭超细黑简体" w:hAnsi="方正仿宋简体;方正兰亭超细黑简体" w:eastAsia="方正仿宋简体;方正兰亭超细黑简体"/>
      <w:sz w:val="3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9">
    <w:name w:val="样式文件"/>
    <w:basedOn w:val="Normal"/>
    <w:qFormat/>
    <w:pPr>
      <w:spacing w:lineRule="exact" w:line="720"/>
      <w:jc w:val="center"/>
    </w:pPr>
    <w:rPr>
      <w:rFonts w:ascii="方正大标宋简体;方正兰亭超细黑简体" w:hAnsi="方正大标宋简体;方正兰亭超细黑简体" w:eastAsia="方正大标宋简体;方正兰亭超细黑简体" w:cs="仿宋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5:00Z</dcterms:created>
  <dc:creator>李同生 </dc:creator>
  <dc:description/>
  <dc:language>en-US</dc:language>
  <cp:lastModifiedBy>陈琼 </cp:lastModifiedBy>
  <dcterms:modified xsi:type="dcterms:W3CDTF">2018-10-24T09:15:00Z</dcterms:modified>
  <cp:revision>2</cp:revision>
  <dc:subject/>
  <dc:title/>
</cp:coreProperties>
</file>